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т _________________2024 года                                                                               № ____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ложение о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е финансов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</w:t>
      </w:r>
      <w:r>
        <w:rPr>
          <w:rFonts w:cs="Times New Roman" w:ascii="PT Astra Serif" w:hAnsi="PT Astra Serif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Уставом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финансов администрации города Югорска, утвержденное решением Думы города Югорска от 29.11.2011 № 110 (с изменениями от 25.11.2013 № 58, от 26.02.2015 № 10, от 23.06.2016 № 50, от 27.06.2017 № 59, от 24.04.2018 № 27, от 30.04.2019 № 30, от 29.10.2019 № 73, от 25.02.2021 № 5)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 опубликования в официальном сетевом издании города Югор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Е.Б. Комисаренко</w:t>
      </w:r>
    </w:p>
    <w:p>
      <w:pPr>
        <w:pStyle w:val="Heading1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  <w:t xml:space="preserve">Глава города Югорска    </w:t>
        <w:tab/>
        <w:t xml:space="preserve">                              </w:t>
        <w:tab/>
        <w:t xml:space="preserve">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kern w:val="0"/>
          <w:sz w:val="26"/>
          <w:szCs w:val="26"/>
        </w:rPr>
      </w:pPr>
      <w:r>
        <w:rPr>
          <w:rFonts w:cs="PT Astra Serif" w:ascii="PT Astra Serif" w:hAnsi="PT Astra Serif"/>
          <w:kern w:val="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 муниципального нормативного правового акта  не  содержит коррупциогенных фактор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иректор департамента финансов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екту решения Думы города Югорска «О внесении изменений в Положение о  департаменте финансов администрации города Югорска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695"/>
        <w:gridCol w:w="172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соглас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Ю. Мальцева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С. Власов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 экономического развития и проект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В. Грудцы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отдела внутреннего аудит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а финансов 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слюкова Н.Т. (т. 5-00-72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_________ №_____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 Положение о департаменте финансов администрации города Югорск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ункте 1.3 слова «государственной власти» исключить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азделе 4: </w:t>
      </w:r>
    </w:p>
    <w:p>
      <w:pPr>
        <w:pStyle w:val="Normal"/>
        <w:ind w:left="2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В пункте 4.1 после слов «</w:t>
      </w:r>
      <w:r>
        <w:rPr/>
        <w:t>территории муниципального образования» дополнить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/>
        <w:t>слов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/>
        <w:t xml:space="preserve">«муниципальные правовые акты (проекты муниципальных правовых актов) города Югорска, устанавливающие». 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пункте 4.8: </w:t>
      </w:r>
    </w:p>
    <w:p>
      <w:pPr>
        <w:pStyle w:val="Normal"/>
        <w:numPr>
          <w:ilvl w:val="2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ополнить подпунктом 2.1 следующего содержания:  </w:t>
      </w:r>
    </w:p>
    <w:p>
      <w:pPr>
        <w:pStyle w:val="Normal"/>
        <w:ind w:left="2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1)  функции и полномочия учредителя   муниципального казенного учрежд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Централизованная бухгалтерия»  в соответствии с законодательством Российской Федерации и муниципальными правовыми актами города Югорска;». </w:t>
      </w:r>
    </w:p>
    <w:p>
      <w:pPr>
        <w:pStyle w:val="Normal"/>
        <w:numPr>
          <w:ilvl w:val="2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ункт 4 исключить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ункт 5.5 дополнить подпунктом 11.1 следующего содержания: </w:t>
      </w:r>
    </w:p>
    <w:p>
      <w:pPr>
        <w:pStyle w:val="Normal"/>
        <w:ind w:left="24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1.1) осуществляет прием и увольнение руководителя подведомствен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реждения в соответствии с трудовым законодательством Российской Федерации и муниципальными правовыми актами города Югорска.».  </w:t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й в Положение о департаменте финансов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(далее – проект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Сфера регулирования муниципального нормативного правового акта, требующего изменений. </w:t>
      </w:r>
    </w:p>
    <w:p>
      <w:pPr>
        <w:pStyle w:val="ConsNonformat"/>
        <w:ind w:right="0" w:hanging="0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</w:t>
      </w:r>
      <w:r>
        <w:rPr>
          <w:rFonts w:cs="Times New Roman" w:ascii="PT Astra Serif" w:hAnsi="PT Astra Serif"/>
          <w:bCs/>
          <w:sz w:val="26"/>
          <w:szCs w:val="26"/>
        </w:rPr>
        <w:t xml:space="preserve">Решение Думы города Югорска </w:t>
      </w:r>
      <w:r>
        <w:rPr>
          <w:rFonts w:cs="PT Astra Serif" w:ascii="PT Astra Serif" w:hAnsi="PT Astra Serif"/>
          <w:sz w:val="26"/>
          <w:szCs w:val="26"/>
        </w:rPr>
        <w:t>от 29.11.2011 № 110 «О Положении о департаменте финансов администрации города Югорска</w:t>
      </w:r>
      <w:r>
        <w:rPr>
          <w:rFonts w:cs="Times New Roman" w:ascii="PT Astra Serif" w:hAnsi="PT Astra Serif"/>
          <w:bCs/>
          <w:sz w:val="26"/>
          <w:szCs w:val="26"/>
        </w:rPr>
        <w:t xml:space="preserve">» (далее – Решение) </w:t>
      </w:r>
      <w:r>
        <w:rPr>
          <w:rFonts w:cs="PT Astra Serif" w:ascii="PT Astra Serif" w:hAnsi="PT Astra Serif"/>
          <w:sz w:val="26"/>
          <w:szCs w:val="26"/>
        </w:rPr>
        <w:t>регулирует  правоотношения, связанные с правовым положением Департамента финансов администрации города Югорска (далее – Депфин Югорска) как органа администрации города Югорска, осуществляющего функции по реализации единой финансовой и бюджетной политики в городе Югорске, уполномоченного управлять финансами города Югорска в соответствии с законодательством Российской Федерации.</w:t>
      </w:r>
    </w:p>
    <w:p>
      <w:pPr>
        <w:pStyle w:val="Heading1"/>
        <w:spacing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sz w:val="26"/>
          <w:szCs w:val="26"/>
          <w:lang w:eastAsia="en-US"/>
        </w:rPr>
        <w:t xml:space="preserve"> 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2. Мотивированное обоснование необходимости принятия проект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Необходимость принятия проекта обусловлена положениями, установленными Бюджетным кодексом Российской Федерации,  Уставом Ханты-Мансийского автономного округа-Югры, постановлением администрации горда Югорска, регулирующим порядок принятия решения о разработке муниципальных программ города Югорска, их формирования, утверждения и реализации, решением администрации города Югорска о передаче в ведомственное подчинение Депфину Югорска муниципального казенного учреждения «Централизованная бухгалтерия»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3. Концепция предлагаемого к принятию проекта реш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 xml:space="preserve">В пункте 1.3 приложения к Решению из словосочетания «исполнительными органами государственной власти Ханты-Мансийского автономного округа-Югры» исключены слова «государственной власти» в соответствии с Уставом Ханты-Мансийского автономного округа-Югры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унктом 1.4 конкретизированы положения, связанные с разработкой Депфином Югорска муниципальных правовых актов и проектов муниципальных правовых актов города Югорска, относящихся  к компетенции финансового орга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В соответствии с Бюджетным кодексом Российской Федерации, 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  исключается подпункт 4 пункта 4.8 приложения к Решению в части осуществления Депфином Югорска подготовки заключений  по проектам муниципальных программ и ведомственных целевых программ города Югорск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Дополнение пунктов 4.8 и 5.5 приложения к Решению отдельными подпунктами  связано с передачей в ведомственное подчинение Депфина Югорска муниципального казенного учреждения «Централизованная бухгалтерия» и осуществлением Депфином Югорска функций и полномочий учредителя этого учреждения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eastAsia="PT Astra Serif"/>
        </w:rPr>
        <w:t xml:space="preserve"> </w:t>
      </w:r>
      <w:r>
        <w:rPr/>
        <w:t xml:space="preserve">Предлагаемые изменения изложены в сравнительной таблице: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йствующая редак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агаемая редакция</w:t>
            </w:r>
          </w:p>
        </w:tc>
      </w:tr>
      <w:tr>
        <w:trPr>
          <w:trHeight w:val="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3. Департамент осуществляет свою деятельность как самостоятельно, так и во взаимодействии с департаментом финансов Ханты-Мансийского автономного округа-Югры, другими исполнительными органами </w:t>
            </w:r>
            <w:r>
              <w:rPr>
                <w:rFonts w:cs="PT Astra Serif" w:ascii="PT Astra Serif" w:hAnsi="PT Astra Serif"/>
                <w:b/>
                <w:strike/>
                <w:sz w:val="26"/>
                <w:szCs w:val="26"/>
              </w:rPr>
              <w:t>государственной власт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Ханты-Мансийского автономного округа-Югры, органами и подразделениями администрации города Югорска, органами местного самоуправления муниципальных образований Ханты-Мансийского автономного округа-Югры, казенными, бюджетными, автономными муниципальными учреждениями, коммерческими и некоммерческими организациями, гражданами по вопросам, относящимся к установленным сферам деятельности Департа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 Департамент осуществляет свою деятельность как самостоятельно, так и во взаимодействии с департаментом финансов Ханты-Мансийского автономного округа-Югры, другими исполнительными органами  Ханты-Мансийского автономного округа-Югры, органами и подразделениями администрации города Югорска, органами местного самоуправления муниципальных образований Ханты-Мансийского автономного округа-Югры, казенными, бюджетными, автономными муниципальными учреждениями, коммерческими и некоммерческими организациями, гражданами по вопросам, относящимся к установленным сферам деятельности Департамент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trike/>
                <w:sz w:val="26"/>
                <w:szCs w:val="26"/>
              </w:rPr>
            </w:r>
          </w:p>
        </w:tc>
      </w:tr>
      <w:tr>
        <w:trPr>
          <w:trHeight w:val="2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.1. Разрабатывает обязательные для исполнения органами местного самоуправления, структурными подразделениями администрации города, муниципальными учреждениями, организациями, должностными лицами и гражданами на всей территории муниципального образовани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4.1. Разрабатывает обязательные для исполнения органами местного самоуправления, структурными подразделениями администрации города, муниципальными учреждениями, организациями, должностными лицами и гражданами на всей территории муниципального образования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ые правовые акты (проекты муниципальных правовых актов) города Югорска, устанавливающ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8 Департамент, кроме вышеперечисленных полномочий,  осуществляе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.1)  функции и полномочия учредителя   муниципального казенного учреж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Централизованная бухгалтерия»  в соответствии с законодательством Российской Федерации и муниципальными правовыми актами города Югорск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trike/>
                <w:sz w:val="26"/>
                <w:szCs w:val="26"/>
              </w:rPr>
              <w:t xml:space="preserve">4) подготовку заключений по проектам </w:t>
            </w:r>
            <w:r>
              <w:rPr>
                <w:rFonts w:cs="Arial" w:ascii="PT Astra Serif" w:hAnsi="PT Astra Serif"/>
                <w:b/>
                <w:strike/>
                <w:sz w:val="26"/>
                <w:szCs w:val="26"/>
              </w:rPr>
              <w:t>муниципальных программ и ведомственных целевых программ</w:t>
            </w:r>
            <w:r>
              <w:rPr>
                <w:rFonts w:cs="PT Astra Serif" w:ascii="PT Astra Serif" w:hAnsi="PT Astra Serif"/>
                <w:b/>
                <w:strike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trike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ункт 4 исключит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5.5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ректор департамен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11.1) осуществляет прием и увольнение руководителя подведомственного учреждения в соответствии с трудовым законодательством Российской Федерации и муниципальными правовыми актами города Югорска. 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 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4. 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нятие  проекта не потребует  дополнительных затрат, покрываемых за счет средств бюджета города Югорс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5. Действующие муниципальные правовые акты, подлежащие признанию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утратившими силу, либо изменению в связи с принятием внесенного проекта решения Думы гор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Принятие предложенного проекта  потребует внесения изменений в муниципальные правовые акты города Югорска, устанавливающие  порядок осуществления функций и полномочий учредителя муниципальных учреждений, а также муниципальные правовые акты, регулирующие осуществление органами, осуществляющими функции и полномочия учредителя муниципальных учреждений, отдельных бюджетных процедур и трудовых правоотнош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>6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роведение оценки регулирующего воздействия проектов  муниципальных  нормативных  правовых  актов  города  Югорск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Heading1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иректор департамента финансов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24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600" w:hanging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ind w:left="60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60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Style w:val="Extendedtextshort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Style w:val="Extendedtextshor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T Astra Serif" w:hAnsi="PT Astra Serif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4-11-29T09:12:00Z</cp:lastPrinted>
  <dcterms:modified xsi:type="dcterms:W3CDTF">2024-11-29T04:20:00Z</dcterms:modified>
  <cp:revision>605</cp:revision>
  <dc:subject/>
  <dc:title>ПРОЕКТ</dc:title>
</cp:coreProperties>
</file>